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1"/>
        <w:ind w:left="0" w:right="0" w:hanging="0"/>
        <w:rPr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.3pt;margin-top:-20.4pt;width:404.95pt;height:30.45pt;mso-wrap-style:none;v-text-anchor:middle" type="_x0000_t136">
            <v:path textpathok="t"/>
            <v:textpath on="t" fitshape="t" string="Comune di Rosolini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382270</wp:posOffset>
            </wp:positionV>
            <wp:extent cx="616585" cy="1028700"/>
            <wp:effectExtent l="0" t="0" r="0" b="0"/>
            <wp:wrapNone/>
            <wp:docPr id="2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3.6pt;margin-top:17.25pt;width:152.25pt;height:12.55pt;mso-wrap-style:none;v-text-anchor:middle" type="_x0000_t136">
            <v:path textpathok="t"/>
            <v:textpath on="t" fitshape="t" string="Libero Consorzio dei Comuni - Siracus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ETTORE SERVIZI SOCIALI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DOMANDA PER L’ASSEGNAZIONE ALLOGGI POPOLARI </w:t>
      </w:r>
      <w:r>
        <w:rPr>
          <w:b/>
          <w:sz w:val="20"/>
        </w:rPr>
        <w:t>DI</w:t>
      </w:r>
      <w:r>
        <w:rPr>
          <w:b/>
          <w:bCs/>
          <w:sz w:val="20"/>
        </w:rPr>
        <w:t xml:space="preserve"> CUI AL BANDO DI CONCORSO PUBBLICO AI SENSI DEL D.P.R. N ° 1035/72  </w:t>
      </w:r>
      <w:r>
        <w:rPr>
          <w:sz w:val="20"/>
        </w:rPr>
        <w:t>e  s .m .i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Cs w:val="22"/>
        </w:rPr>
        <w:t>AL SIG. SINDACO DEL COMUN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  <w:tab/>
        <w:t xml:space="preserve">      DI ROSOLIN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  <w:tab/>
        <w:t xml:space="preserve">      VIA ROMA, 2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  <w:tab/>
        <w:t xml:space="preserve">      96019 ROSOLINI (SR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Il/La sottoscritto/a ___________________________ nato/a a ________________ il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sidente in _____________ Via _____________________ n° ________ tel. _________________</w:t>
      </w:r>
    </w:p>
    <w:p>
      <w:pPr>
        <w:pStyle w:val="Testopreformattato"/>
        <w:rPr/>
      </w:pPr>
      <w:r>
        <w:rPr/>
        <w:t>C.F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4"/>
          <w:szCs w:val="24"/>
        </w:rPr>
        <w:t xml:space="preserve">Visto il Bando di Concorso pubblicato dal Comune di Rosolini  in data   </w:t>
      </w:r>
      <w:r>
        <w:rPr>
          <w:b/>
          <w:bCs/>
          <w:sz w:val="28"/>
          <w:szCs w:val="28"/>
          <w:u w:val="single"/>
        </w:rPr>
        <w:t>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/>
      </w:pPr>
      <w:r>
        <w:rPr>
          <w:bCs/>
          <w:sz w:val="24"/>
          <w:szCs w:val="24"/>
        </w:rPr>
        <w:t>di poter conseguire l’assegnazione di un alloggio di E. R. P. adeguato alle esigenze del proprio nucleo familiare: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 DICHIAR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i sensi dell’art. 76 D.P.R. 28/12/2000 n 445 e s. m.i,  sotto la propria personale responsabilità e consapevole della responsabilità “penale“ a cui può andare incontro in caso di affermazioni false o contenenti dati non veritieri, </w:t>
      </w:r>
      <w:r>
        <w:rPr>
          <w:rFonts w:cs="Times New Roman"/>
          <w:bCs/>
          <w:sz w:val="24"/>
          <w:szCs w:val="24"/>
        </w:rPr>
        <w:t>che il proprio nucleo familiare è così composto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61"/>
        <w:gridCol w:w="2126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N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a di nascit</w:t>
            </w:r>
            <w:r>
              <w:rPr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In caso di </w:t>
      </w:r>
      <w:r>
        <w:rPr>
          <w:b/>
          <w:bCs/>
          <w:sz w:val="24"/>
          <w:szCs w:val="24"/>
        </w:rPr>
        <w:t>nucleo coabitante</w:t>
      </w:r>
      <w:r>
        <w:rPr>
          <w:sz w:val="24"/>
          <w:szCs w:val="24"/>
        </w:rPr>
        <w:t xml:space="preserve"> compilare la parte sottostante, </w:t>
      </w:r>
      <w:r>
        <w:rPr>
          <w:b/>
          <w:bCs/>
          <w:sz w:val="24"/>
          <w:szCs w:val="24"/>
        </w:rPr>
        <w:t>esclusivamente</w:t>
      </w:r>
      <w:r>
        <w:rPr>
          <w:sz w:val="24"/>
          <w:szCs w:val="24"/>
        </w:rPr>
        <w:t>, con i componenti richiedenti l’assegnazio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789"/>
        <w:gridCol w:w="3260"/>
        <w:gridCol w:w="18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N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di nasci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ata di nascit</w:t>
            </w:r>
            <w:r>
              <w:rPr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e   il   suddetto   nucleo,   nell’anno   2020   ha   dichiarato un reddito complessivo del nucleo familiare  pari ad   </w:t>
      </w:r>
      <w:r>
        <w:rPr>
          <w:rFonts w:cs="Times New Roman"/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>_______________________  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 altresì (barrare la voce che interessa 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) □</w:t>
      </w:r>
      <w:r>
        <w:rPr>
          <w:bCs/>
          <w:sz w:val="24"/>
          <w:szCs w:val="24"/>
        </w:rPr>
        <w:t xml:space="preserve"> di essere cittadino italiano;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□ </w:t>
      </w:r>
      <w:r>
        <w:rPr>
          <w:rFonts w:cs="Times New Roman"/>
          <w:bCs/>
          <w:sz w:val="24"/>
          <w:szCs w:val="24"/>
        </w:rPr>
        <w:t>di essere cittadino di altro Stato ( indicare la nazionalità )_____________________________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</w:tabs>
        <w:ind w:left="-27" w:hanging="0"/>
        <w:rPr/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>dove tale diritto è riconosciuto per i cittadini italiani da convenzione o trattato internazionale;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□ </w:t>
      </w:r>
      <w:r>
        <w:rPr>
          <w:rFonts w:cs="Times New Roman"/>
          <w:bCs/>
          <w:sz w:val="24"/>
          <w:szCs w:val="24"/>
        </w:rPr>
        <w:t>di essere cittadino di altro Stato CE ( indicare la nazionalità ) _________________________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/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>titolare del permesso di soggiorno di lunga durata rilasciato in data _________________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□ </w:t>
      </w:r>
      <w:r>
        <w:rPr>
          <w:rFonts w:cs="Times New Roman"/>
          <w:bCs/>
          <w:sz w:val="24"/>
          <w:szCs w:val="24"/>
        </w:rPr>
        <w:t>di essere cittadino di altro Stato ( indicare la nazionalità) _____________________________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 xml:space="preserve">titolare del permesso di soggiorno almeno biennale e di esercitare una regolare attività di                   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/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>lavoro subordinato o autonomo.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/>
      </w:pPr>
      <w:r>
        <w:rPr>
          <w:rFonts w:cs="Times New Roman"/>
          <w:bCs/>
          <w:sz w:val="24"/>
          <w:szCs w:val="24"/>
        </w:rPr>
        <w:t xml:space="preserve">     □ </w:t>
      </w:r>
      <w:r>
        <w:rPr>
          <w:rFonts w:cs="Times New Roman"/>
          <w:bCs/>
          <w:sz w:val="24"/>
          <w:szCs w:val="24"/>
        </w:rPr>
        <w:t xml:space="preserve">Titolari dello status di “rifugiato politico” o di “protezione sussidiaria” come riconosciuta    </w:t>
        <w:tab/>
        <w:tab/>
        <w:t xml:space="preserve">   dall'art. 40 c. 6 del D. L g s  n. 286/98 rilasciato in data_______________________________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/>
      </w:pPr>
      <w:r>
        <w:rPr/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/>
      </w:pPr>
      <w:r>
        <w:rPr>
          <w:rFonts w:cs="Times New Roman"/>
          <w:b/>
          <w:bCs/>
          <w:sz w:val="24"/>
          <w:szCs w:val="24"/>
        </w:rPr>
        <w:t xml:space="preserve">B) □ </w:t>
      </w:r>
      <w:r>
        <w:rPr>
          <w:rFonts w:cs="Times New Roman"/>
          <w:bCs/>
          <w:sz w:val="24"/>
          <w:szCs w:val="24"/>
        </w:rPr>
        <w:t>di avere la residenza anagrafica nel Comune di Rosolini Via ____________________N. ____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□ </w:t>
      </w:r>
      <w:r>
        <w:rPr>
          <w:rFonts w:cs="Times New Roman"/>
          <w:bCs/>
          <w:sz w:val="24"/>
          <w:szCs w:val="24"/>
        </w:rPr>
        <w:t xml:space="preserve">di avere la residenza anagrafica nel Comune di _________________ per lo svolgimento della  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>propria attività presso___________________________________________( indicare il luogo )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jc w:val="both"/>
        <w:rPr/>
      </w:pPr>
      <w:r>
        <w:rPr>
          <w:rFonts w:cs="Times New Roman"/>
          <w:bCs/>
          <w:sz w:val="24"/>
          <w:szCs w:val="24"/>
        </w:rPr>
        <w:t xml:space="preserve">     □ </w:t>
      </w:r>
      <w:r>
        <w:rPr>
          <w:rFonts w:cs="Times New Roman"/>
          <w:bCs/>
          <w:sz w:val="24"/>
          <w:szCs w:val="24"/>
        </w:rPr>
        <w:t xml:space="preserve">di mantenere la residenza anagrafica nel Comune di Rosolini ma emigrato all’estero con  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>iscrizione all'AIRE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jc w:val="both"/>
        <w:rPr/>
      </w:pPr>
      <w:r>
        <w:rPr>
          <w:rFonts w:cs="Times New Roman"/>
          <w:bCs/>
          <w:sz w:val="24"/>
          <w:szCs w:val="24"/>
        </w:rPr>
        <w:t xml:space="preserve">     □ </w:t>
      </w:r>
      <w:r>
        <w:rPr>
          <w:rFonts w:cs="Times New Roman"/>
          <w:bCs/>
          <w:sz w:val="24"/>
          <w:szCs w:val="24"/>
        </w:rPr>
        <w:t xml:space="preserve">di aver presentato esclusivamente la domanda per l' assegnazione di un alloggio E. R.P. nel  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jc w:val="both"/>
        <w:rPr/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>Comune di Rosolini;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-27" w:leader="none"/>
          <w:tab w:val="right" w:pos="0" w:leader="none"/>
        </w:tabs>
        <w:ind w:left="-27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C) □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he nessuno dei componenti il proprio nucleo familiare risulta proprietario o usufruttuario o</w:t>
      </w:r>
    </w:p>
    <w:p>
      <w:pPr>
        <w:pStyle w:val="Normal"/>
        <w:tabs>
          <w:tab w:val="clear" w:pos="708"/>
          <w:tab w:val="right" w:pos="-27" w:leader="none"/>
        </w:tabs>
        <w:ind w:left="-27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 xml:space="preserve">titolare di un diritto d’uso o di abitazione in qualsiasi località di un alloggio adeguato alle </w:t>
        <w:tab/>
        <w:tab/>
        <w:t xml:space="preserve">         esigenze del nucleo familiare;</w:t>
      </w:r>
    </w:p>
    <w:p>
      <w:pPr>
        <w:pStyle w:val="Normal"/>
        <w:tabs>
          <w:tab w:val="clear" w:pos="708"/>
          <w:tab w:val="right" w:pos="-27" w:leader="none"/>
        </w:tabs>
        <w:ind w:left="-2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/>
      </w:pPr>
      <w:r>
        <w:rPr>
          <w:rFonts w:cs="Times New Roman"/>
          <w:bCs/>
          <w:sz w:val="24"/>
          <w:szCs w:val="24"/>
        </w:rPr>
        <w:t xml:space="preserve">     □  </w:t>
      </w:r>
      <w:r>
        <w:rPr>
          <w:rFonts w:cs="Times New Roman"/>
          <w:bCs/>
          <w:sz w:val="24"/>
          <w:szCs w:val="24"/>
        </w:rPr>
        <w:t>di essere proprietario ( o indicare eventuale altra condizione al punto “C”) di un immobile non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/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ab/>
        <w:t>idoneo, sito in _____________ Via ____________________________ n. ______   per il quale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ab/>
        <w:t>allega perizia tecnico-giurata attestante la inidoneità;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/>
      </w:pPr>
      <w:r>
        <w:rPr/>
      </w:r>
    </w:p>
    <w:p>
      <w:pPr>
        <w:pStyle w:val="Normal"/>
        <w:tabs>
          <w:tab w:val="clear" w:pos="708"/>
          <w:tab w:val="right" w:pos="142" w:leader="none"/>
          <w:tab w:val="right" w:pos="505" w:leader="none"/>
        </w:tabs>
        <w:ind w:left="142" w:hanging="0"/>
        <w:rPr/>
      </w:pPr>
      <w:r>
        <w:rPr>
          <w:rFonts w:cs="Times New Roman"/>
          <w:bCs/>
          <w:sz w:val="24"/>
          <w:szCs w:val="24"/>
        </w:rPr>
        <w:t xml:space="preserve">   □ </w:t>
      </w:r>
      <w:r>
        <w:rPr>
          <w:rFonts w:cs="Times New Roman"/>
          <w:bCs/>
          <w:sz w:val="24"/>
          <w:szCs w:val="24"/>
        </w:rPr>
        <w:t xml:space="preserve">che nessuno dei componenti il proprio nucleo familiare ha mai ottenuto l’assegnazione in 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 xml:space="preserve">    proprietà o con patto di futura vendita di un alloggio costruito a totale carico o con il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 xml:space="preserve">         contributo o con il finanziamento agevolato e in qualunque forma concessi dallo Stato o di 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 xml:space="preserve">         altro Ente Pubblico;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7" w:hanging="284"/>
        <w:rPr/>
      </w:pPr>
      <w:r>
        <w:rPr>
          <w:rFonts w:cs="Times New Roman"/>
          <w:bCs/>
          <w:sz w:val="24"/>
          <w:szCs w:val="24"/>
        </w:rPr>
        <w:t xml:space="preserve"> □ </w:t>
      </w:r>
      <w:r>
        <w:rPr/>
        <w:t>che nessuno dei componenti il proprio nucleo familiare ha ceduto in tutto o in parte l’alloggio                                                                                          popolare eventualmente precedentemente assegnato (barrare questa voce solo se ricorre una    precedente assegnazione);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5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ab/>
        <w:t xml:space="preserve"> □ che nessuno dei componenti il proprio nucleo familiare ha mai occupato abusivamente un         </w:t>
        <w:tab/>
        <w:t xml:space="preserve">          alloggio popolare negli ultimi 5 anni a decorrere dal presente bando ai sensi </w:t>
      </w:r>
      <w:r>
        <w:rPr>
          <w:lang w:val="de-DE"/>
        </w:rPr>
        <w:t xml:space="preserve">dell’art. 5 c.1 bis </w:t>
      </w:r>
      <w:r>
        <w:rPr>
          <w:rFonts w:cs="Times New Roman"/>
          <w:bCs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lang w:val="de-DE"/>
        </w:rPr>
        <w:t>della L. n. 80/</w:t>
      </w:r>
      <w:r>
        <w:rPr/>
        <w:t>2001 (condizione valida per tutto  il  nucleo Familiare)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rPr/>
      </w:pPr>
      <w:r>
        <w:rPr>
          <w:rFonts w:cs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D) </w:t>
      </w:r>
      <w:r>
        <w:rPr>
          <w:rFonts w:cs="Times New Roman"/>
          <w:bCs/>
          <w:sz w:val="24"/>
          <w:szCs w:val="24"/>
        </w:rPr>
        <w:t xml:space="preserve">□ che la propria è una “ </w:t>
      </w:r>
      <w:r>
        <w:rPr>
          <w:rFonts w:cs="Times New Roman"/>
          <w:bCs/>
          <w:sz w:val="24"/>
          <w:szCs w:val="24"/>
          <w:u w:val="single"/>
        </w:rPr>
        <w:t xml:space="preserve">Famiglia di nuova formazione” </w:t>
      </w:r>
      <w:r>
        <w:rPr>
          <w:rFonts w:cs="Times New Roman"/>
          <w:bCs/>
          <w:sz w:val="24"/>
          <w:szCs w:val="24"/>
        </w:rPr>
        <w:t xml:space="preserve"> in quanto ha contratto matrimonio in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rPr/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ab/>
        <w:tab/>
        <w:t xml:space="preserve">  data  _________________</w:t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rPr/>
      </w:pPr>
      <w:r>
        <w:rPr/>
      </w:r>
    </w:p>
    <w:p>
      <w:pPr>
        <w:pStyle w:val="Normal"/>
        <w:tabs>
          <w:tab w:val="clear" w:pos="708"/>
          <w:tab w:val="right" w:pos="300" w:leader="none"/>
          <w:tab w:val="right" w:pos="505" w:leader="none"/>
          <w:tab w:val="right" w:pos="518" w:leader="none"/>
        </w:tabs>
        <w:ind w:left="-27" w:hanging="0"/>
        <w:jc w:val="both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E)</w:t>
      </w:r>
      <w:r>
        <w:rPr>
          <w:rFonts w:cs="Times New Roman"/>
          <w:bCs/>
          <w:sz w:val="24"/>
          <w:szCs w:val="24"/>
        </w:rPr>
        <w:t xml:space="preserve"> □ di appartenere alla categoria “ Soggetto diversamente abile” ex art. 6 della L. 68/81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>(allegare apposita documentazione in corso di validità)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F)</w:t>
      </w:r>
      <w:r>
        <w:rPr>
          <w:rFonts w:cs="Times New Roman"/>
          <w:bCs/>
          <w:sz w:val="24"/>
          <w:szCs w:val="24"/>
        </w:rPr>
        <w:t xml:space="preserve"> □ di avere una invalidità riconosciuta (allegare apposita documentazione, in corso di validità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utorizzo il Comune di Rosolini ad utilizzare i dati personali contenuti nella presente richiesta per le finalità relative al Concorso e nel rispetto del Codice della Privacy L. 196/03 integrato con D.L. n. 110/2018 (Regolamento U.E. n. 2016/679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____________________</w:t>
        <w:tab/>
        <w:tab/>
        <w:tab/>
        <w:tab/>
        <w:tab/>
        <w:t xml:space="preserve">Firma del Richiede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ventuali comunicazioni dovranno essere inviate al seguente indirizzo mai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a presente domanda sono allegati i  documenti di cui al seguente elenco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sz w:val="24"/>
          <w:szCs w:val="24"/>
          <w:u w:val="single"/>
        </w:rPr>
        <w:t>Copia di documento di identità in corso di validità (pena l’esclusione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ttestazione_ISEE completa di D.US. in corso di validità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 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 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  _____________________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0" w:top="915" w:footer="0" w:bottom="7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6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cs="Courier New"/>
      <w:sz w:val="22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rFonts w:cs="Courier New"/>
      <w:sz w:val="16"/>
      <w:szCs w:val="16"/>
    </w:rPr>
  </w:style>
  <w:style w:type="character" w:styleId="IntestazioneCarattere">
    <w:name w:val="Intestazione Carattere"/>
    <w:qFormat/>
    <w:rPr>
      <w:rFonts w:cs="Courier New"/>
      <w:sz w:val="22"/>
    </w:rPr>
  </w:style>
  <w:style w:type="character" w:styleId="PidipaginaCarattere">
    <w:name w:val="Piè di pagina Carattere"/>
    <w:qFormat/>
    <w:rPr>
      <w:rFonts w:cs="Courier New"/>
      <w:sz w:val="22"/>
    </w:rPr>
  </w:style>
  <w:style w:type="character" w:styleId="Titolo3Carattere">
    <w:name w:val="Titolo 3 Carattere"/>
    <w:qFormat/>
    <w:rPr>
      <w:sz w:val="28"/>
      <w:szCs w:val="24"/>
    </w:rPr>
  </w:style>
  <w:style w:type="character" w:styleId="Titolo4Carattere">
    <w:name w:val="Titolo 4 Carattere"/>
    <w:qFormat/>
    <w:rPr>
      <w:sz w:val="36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cs="Times New Roman"/>
      <w:sz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sz w:val="20"/>
      <w:lang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7:00Z</dcterms:created>
  <dc:creator>user2</dc:creator>
  <dc:description/>
  <cp:keywords/>
  <dc:language>en-US</dc:language>
  <cp:lastModifiedBy>Orazio</cp:lastModifiedBy>
  <cp:lastPrinted>2020-10-15T11:44:00Z</cp:lastPrinted>
  <dcterms:modified xsi:type="dcterms:W3CDTF">2023-10-31T12:32:00Z</dcterms:modified>
  <cp:revision>3</cp:revision>
  <dc:subject/>
  <dc:title> </dc:title>
</cp:coreProperties>
</file>